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  <w:tab/>
        <w:tab/>
        <w:tab/>
        <w:tab/>
        <w:tab/>
        <w:tab/>
        <w:t xml:space="preserve">                12 февраля 2025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сийского автономного округа – Югры Рахматулина А.Б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Анимовой З.В., с участи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заместителя прокурора Березовского района Хмара И.А.,</w:t>
      </w:r>
    </w:p>
    <w:p>
      <w:pPr>
        <w:pStyle w:val="Style27"/>
        <w:ind w:right="12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Айдаркина Д.Ю., его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щитника - адвоката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Есетова А.Н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представивше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удостоверение от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й *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собом порядке судебного разбирательства материалы уголовного дела № 1-14-0201/2025 в отношении: </w:t>
      </w:r>
    </w:p>
    <w:p>
      <w:pPr>
        <w:pStyle w:val="Normal"/>
        <w:spacing w:lineRule="auto" w:line="240" w:before="0" w:after="0"/>
        <w:ind w:left="2552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йдаркина Дмитрия Юрьевич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виняемого в совершении преступл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 </w:t>
        <w:br/>
        <w:t xml:space="preserve">ст. 119, ч. 1 ст. 119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. «в» ч.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115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УК РФ,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15"/>
        <w:shd w:fill="auto" w:val="clear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 xml:space="preserve">Айдаркин Д.Ю. </w:t>
      </w:r>
      <w:r>
        <w:rPr>
          <w:color w:val="000000"/>
          <w:sz w:val="28"/>
          <w:szCs w:val="28"/>
        </w:rPr>
        <w:t xml:space="preserve">согласился с предъявленным обвинением в </w:t>
      </w:r>
      <w:r>
        <w:rPr>
          <w:sz w:val="28"/>
          <w:szCs w:val="28"/>
        </w:rPr>
        <w:t>совершении преступлений против жизни и здоровья * при следующих обстоятельствах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Айдаркин Д.Ю. 11 декабря 2024 года, в период времени с 15 часов 00 минут до 15 часов 30 минут, в ходе ссоры с * на почве внезапно возникшей личной неприязни, находясь в кухонном помещении * имея умысел на угрозу убийством и устрашение * взял со шкафа кухонный нож, после чего переместился в коридор указанной квартиры, где остановил последнюю, схватив за одежду, и умышленно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левой рукой прижал * спиной к стене, а правой рукой приставил лезвие ножа к ее шее, при этом высказывая слова угрозы убийством, далее, в продолжение своего преступного умысла, воткнул нож в стену около головы * и нанес один удар рукой в область головы слева. </w:t>
      </w:r>
    </w:p>
    <w:p>
      <w:pPr>
        <w:pStyle w:val="ConsNonformat1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читывая сложившуюся обстановку, действия и агрессивное поведение Айдаркина Д.Ю., угрозу убийством в свой адрес * восприняла реально, так как имелись основания опасаться осуществления этой угрозы. 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В результате своих умышленных преступных действий Айдаркин Д.Ю. причинил * телесное повреждение в виде кровоподтека левой скуловой области (один), которое расценивается, как не причинившее вреда здоровью.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ж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декабря 2024 года, в период времени с 22 часов 00 минут до 23 часов 50 минут, находясь в состоянии алкогольного опьянения, в кухонном помещении * в ходе ссоры с * на почве внезапно возникшей личной неприязни, с целью устрашения и угрозы убийством последней, умышленно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используя в качестве оружия кухонный нож, демонстрируя и размахивая перед * указанным предметом, высказал в адрес последней слова угрозы убийством, после чего нанес один удар ножом в левую скуловую область. 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ложившуюся обстановку, действия и агрессивное поведение Айдаркина Д.Ю. угрозу убийством в свой адрес * восприняла реально, так как имелись основания опасаться осуществления этой угрозы. 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воих умышленных преступных действий Айдаркин Д.Ю. причинил * телесное повреждение в виде раны левой скуловой области, которое расценивается, как причинившее легкий вред здоровью по признаку незначительной стойкой утраты общей трудоспособности (стойкая утрата общей трудоспособности менее 10 процентов)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, 14 декабря 2024 года, в период времени с 22 часов 00 минут до 23 часов 50 минут, находясь в состоянии алкогольного опьянения, в кухонном помещении * в ходе ссоры с * на почве внезапно возникшей личной неприязни, с целью причинения телесных повреждений последней, умышленно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используя в качестве оружия кухонный нож, нанес указанным предметом один удар в область головы последней, причинив телесное повреждение в виде раны левой скуловой области, которое расценивается как причинившее легкий вред здоровью по признаку незначительной стойкой утраты общей трудоспособности (стойкая утрата общей трудоспособности менее 10  проц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Айдаркин Д.Ю. пояснил, что обстоятельства, описанные в обвинительном акте, указаны правильно, вину в совершении преступлений он признает полностью, при ознакомлении с материалами уголовного дела, после консультации с адвокатом, в связи с согласием с предъявленным обвинением он добровольно заявил ходатайство о рассмотрении дел в особом порядке судебного разбирательства. В настоящем судебном заседании, после консультации с адвокатом, он также поддерживает ранее заявленное им ходатайство о рассмотрении дел в особом порядке, последствия постановления приговора без проведения судебного разбирательства в общем порядке ему разъяснены и понятны. Просил не назначать строгое наказ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удостоверился в том, что обвинение Айдаркину Д.Ю. понятно, он осознаёт правовые последствия постановления приговора в порядке особого судопроизв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вокат подсудимого Есетов А.Н. поддержал позицию своего подзащитного о рассмотрении уголовного дела в особом порядке судебного разбирательства. Просил признать противоправное поведение потерпевшей, примирение сторон в качестве смягчающих наказание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* в судебном заседании не возражала против рассмотрения уголовного дела в особом порядке судебного разбирательства, просила не назначать Айдаркину Д.Ю. строгое наказание, указала, что они с подсудимым в настоящее время примирились. Также пояснила, что инициатором конфликта во всех случаях выступала 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Хмара И.А. полагал возможным ходатайство подсудимого удовлетворить и рассмотреть дело в особом порядке судебного разбирательства с постановлением обвинительного приговора. Просил назначить наказание в виде обязательных работ (по ст.119 УК РФ в количестве 150 часов по каждому эпизоду, по ст.115 УК РФ – 120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мнения сторон, мировой судья считает, что препятствий для рассмотрения уголовного дела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в особом порядке судебного разбира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усмотренных гл. 40 УПК РФ, не имеетс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Вменяемость подсудимого сомнений у суда не выз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к как Айдаркин Д.Ю. ведет себя в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судеб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ссе адекватно, занимает активную защитную позицию, согласно сведениям, представленным БУ «Березовская районная больница» </w:t>
      </w:r>
      <w:r>
        <w:rPr>
          <w:rFonts w:cs="Times New Roman" w:ascii="Times New Roman" w:hAnsi="Times New Roman"/>
          <w:sz w:val="28"/>
          <w:szCs w:val="28"/>
        </w:rPr>
        <w:t>на учете у врача-психиатра и психиатра-нарколога не состоит (л.д.16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Айдаркин Д.Ю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Айдаркиным Д.Ю. преступления относятся к категории небольшой тяжести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в, что ходатайство о постановлении приговора в особом порядке заявлено Айдаркиным Д.Ю. при участии и после консультации с защитником, в условиях, когда последствия заявленного ходатайства подсудимым осознаются, предъявленное обвинение признается в полном объеме добровольно, без оказания какого-либо давления и воздействия, мировой судья полагает, что имеются все основания и условия для применения особого порядка вынесения в отношении Айдаркина Д.Ю. судебного решения.</w:t>
      </w:r>
    </w:p>
    <w:p>
      <w:pPr>
        <w:pStyle w:val="15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Айдаркина Д.Ю. мировой судья квалифицирует: </w:t>
      </w:r>
    </w:p>
    <w:p>
      <w:pPr>
        <w:pStyle w:val="15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- по эпизоду от 11.12.2024 по ч. 1 ст. 119 УК РФ, как угрозу убийством, если имелись основания опасаться осуществления этой угрозы; </w:t>
      </w:r>
    </w:p>
    <w:p>
      <w:pPr>
        <w:pStyle w:val="15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- по эпизоду от 14.12.2024 по факту угрозы убийством * по ч. 1 ст. 119 УК РФ, как угрозу убийством, если имелись основания опасаться осуществления этой угрозы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пизоду от 14.12.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акту причинения телесных повреждений *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. «в» ч. 2 ст. 115 УК РФ, как умышленное причинение легкого вреда здоровью, вызвавш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кратковременное расстройство здоровья, с применением предм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используемого в качестве оруж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м совершены умышленные преступления, отнесенные уголовным законом к категории преступлений небольшой тяже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даркин Д.Ю. не женат, имеет на иждивении 2 детей, имеет постоянное место жительства, органом местного самоуправления по месту жительства, участковым уполномоченным полиции характеризуется удовлетворительно, совершил преступления в течение года после прекращения уголовного дела по ч.1 ст.119 УК РФ, потерпевшей по которому также являлась * в течение последнего привлекался к административной ответственности, в течение последнего календарного года неоднократно привлекался к административной ответственности, в том числе дважды по ст.6.1.1 КоАП РФ (причинение * побоев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тем, в ходе предварительного расследования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ытался уйти от ответственности, давал правдивые показания, не уклонялся по вызову дознавателя и суда, полностью признал свою вину, раскаялся в содеянном, заявил ходатайство о рассмотрении дел в особом порядке судебного разбирательства, тем самым способствовал своевременному раскрытию и расследованию совершенных им преступлений.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подсудимому наказания мировой судья принимает во внимание также отсутствие претензий у потерпевшей к подсудимому, которой гражданский иск не заявлен и которая в судебном заседании указала на примирение с подсудимым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наказание подсудимому Айдаркину Д.Ю. по трем эпизодам, мировой судья учитывает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.п. «г», «и» ч. 1 ст. 61 УК РФ наличие малолетнего ребенка, активное способствование раскрытию и расследованию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  <w:br/>
        <w:t>ч. 2 ст. 61 УК РФ – примирение с потерпевш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признавать смягчающим обстоятельством противоправное поведение потерпевшей, отсутствуют, поскольку из обвинения, с которым полностью согласился подсудимый, просивший о рассмотрении дела в особом порядке, не следует, что потерпевшая совершила какие-либо противоправные действия в отношении подсудимого, которые могли бы послужить поводом для совершения преступлени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наказание подсудимому Айдаркину Д.Ю. по двум эпизодам (ч.1 ст.119 УК РФ, п. «в» ч.2 ст.115 УК РФ), совершенным им 14.12.2024, суд в соответствии с п. «и» ч.1 ст.61 УК РФ признает явку с повинн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наказание подсудимому Айдаркину Д.Ю. по двум эпизодам (ч.1 ст.119 УК РФ, п. «в» ч.2 ст.115 УК РФ), совершенным им 14.12.2024, суд в соответствии с ч.1.1 ст.63 УК РФ признает совершение преступлений в состоянии опьянения, вызванном употреблением алкоголя. (л.д.4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гласно ч. 2 ст. 43 УК РФ наказание применяется в целях восстановления социальной справедливости, исправления осужденной и предупреждения совершения новых преступлений.</w:t>
      </w:r>
    </w:p>
    <w:p>
      <w:pPr>
        <w:pStyle w:val="15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>При обсуждении вопрос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 назначении Айдаркину Д.Ю. наказания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соответствии с ч. 3 ст. 60 УК РФ</w:t>
      </w:r>
      <w:r>
        <w:rPr>
          <w:sz w:val="28"/>
          <w:szCs w:val="28"/>
        </w:rPr>
        <w:t xml:space="preserve">, мировой судья учитывает характер и степень общественной опасности совершенных преступлений; </w:t>
      </w:r>
      <w:r>
        <w:rPr>
          <w:sz w:val="28"/>
          <w:szCs w:val="28"/>
          <w:lang w:val="en-US"/>
        </w:rPr>
        <w:t>данные о личности</w:t>
      </w:r>
      <w:r>
        <w:rPr>
          <w:sz w:val="28"/>
          <w:szCs w:val="28"/>
        </w:rPr>
        <w:t>, обстоятельства, смягчающие и отягчающие наказание; характеризующие данные о личности винов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все обстоятельства и принимая во внимание характер и степень общественной опасности совершенных Айдаркиным Д.Ю. деяний, влияние назначенного наказания на исправление подсудимого и на условия жизни его семьи, учитывая необходимость соответствия характера и степени общественной опасности преступлений обстоятельствам их совершения и личности виновного, наличие смягчающих и  отягчающих обстоятельств, учитывая его социальное, имущественное и семейное положение, исходя из характеристики его личности, считает возможным назначить ему наказание за каждое преступление в виде обязательных работ. По мнению суда, именно такой вид наказания для Айдаркина Д.Ю. будет являться справедливым, не окажет отрицательного воздействия на условия его жизни и сможет обеспечить достижение целей наказ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ребований, указанных в ст. 297 УПК РФ о необходимости постановления судом справедливого приговора, мировой судья приходит к выводу, что исправление подсудимого может быть достигнуто данным видом наказания и это не отразится негативно на осужденном и его семье, при этом будет способствовать достижению целей наказания, содействовать исправлению подсудимого.</w:t>
      </w:r>
    </w:p>
    <w:p>
      <w:pPr>
        <w:pStyle w:val="Normal"/>
        <w:spacing w:lineRule="auto" w:line="240" w:before="0" w:after="0"/>
        <w:ind w:right="-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назначения данного вида наказания, предусмотренных </w:t>
        <w:br/>
        <w:t xml:space="preserve">ч. 4 ст. 49 УК РФ, суду не представлено. </w:t>
      </w:r>
    </w:p>
    <w:p>
      <w:pPr>
        <w:pStyle w:val="Normal"/>
        <w:spacing w:lineRule="auto" w:line="240" w:before="0" w:after="0"/>
        <w:ind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Айдаркину Д.Ю. суд назначает по правилам ч.2 ст.69 УК РФ по совокупности преступлений, учитывая обстоятельства дела, путем частичного сложения назначенных наказаний.</w:t>
      </w:r>
    </w:p>
    <w:p>
      <w:pPr>
        <w:pStyle w:val="Normal"/>
        <w:spacing w:lineRule="auto" w:line="240" w:before="0" w:after="0"/>
        <w:ind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ировой судья пришел к выводу о назначении подсудимому наказания, не являющегося наиболее строгим видом наказания, предусмотренных санкцией указанных статей, правила ч.1 и 5 ст. 62 УК РФ применению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му положений ст. 64 УК РФ также не имеется, поскольку каких-либо исключительных обстоятельств, связанных с целями и мотивами преступлений, поведением подсудимого во время или после совершения преступлений, и других обстоятельств, существенно уменьшающих степень общественной опасности преступлений, в судебном заседани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преступления относятся к категории небольшой тяжести, в связи с чем отсутствуют основания для применения правил, предусмотренных ч.6 ст.15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 или освобождения подсудимого от назначенного наказания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кие иски по делу не заявлены. </w:t>
      </w:r>
      <w:r>
        <w:rPr>
          <w:rFonts w:cs="Times New Roman" w:ascii="Times New Roman" w:hAnsi="Times New Roman"/>
          <w:sz w:val="28"/>
          <w:szCs w:val="28"/>
        </w:rPr>
        <w:t>Судьбу вещественных доказательств следует определить в соответствии со ст. 81 УПК РФ.</w:t>
      </w:r>
    </w:p>
    <w:p>
      <w:pPr>
        <w:pStyle w:val="Normal"/>
        <w:spacing w:lineRule="auto" w:line="240" w:before="0" w:after="0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казание юридических услуг подсудимому адвокату Есетову А.Н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,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На основании изложенного и руководствуясь ст.ст. 307, 308, 309 и 316 УПК РФ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йдаркина Дмитрия Юрьевича виновным в совершении преступл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 ст. 119, ч. 1 ст. 119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. «в» ч. 2 </w:t>
      </w:r>
      <w:r>
        <w:rPr>
          <w:rFonts w:cs="Times New Roman" w:ascii="Times New Roman" w:hAnsi="Times New Roman"/>
          <w:color w:val="000000"/>
          <w:sz w:val="28"/>
          <w:szCs w:val="28"/>
        </w:rPr>
        <w:t>ст. 115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ч. 1 ст. 119 УК РФ в виде обязательных работ на срок 120 (сто двадцать) ча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ч. 1 ст. 119 УК РФ в виде обязательных работ на срок 130 (сто тридцать)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. «в» ч. 2 </w:t>
      </w:r>
      <w:r>
        <w:rPr>
          <w:rFonts w:cs="Times New Roman" w:ascii="Times New Roman" w:hAnsi="Times New Roman"/>
          <w:color w:val="000000"/>
          <w:sz w:val="28"/>
          <w:szCs w:val="28"/>
        </w:rPr>
        <w:t>ст. 115</w:t>
      </w:r>
      <w:r>
        <w:rPr>
          <w:rFonts w:cs="Times New Roman" w:ascii="Times New Roman" w:hAnsi="Times New Roman"/>
          <w:sz w:val="28"/>
          <w:szCs w:val="28"/>
        </w:rPr>
        <w:t xml:space="preserve"> УК РФ в виде обязательных работ на срок 100 (сто) часов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астью 2 статьи 69 УК РФ по совокупности преступлений, путем частичного сложения назначенных наказаний, окончательно назначить </w:t>
      </w:r>
      <w:r>
        <w:rPr>
          <w:rFonts w:cs="Times New Roman" w:ascii="Times New Roman" w:hAnsi="Times New Roman"/>
          <w:sz w:val="28"/>
          <w:szCs w:val="28"/>
        </w:rPr>
        <w:t>Айдаркину Дмитрию Юрьевич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казание в виде обязательных работ на срок 250 (двести пятьдесят)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у процессуального принуждения в отношении Айдаркина Дмитрия Юрьевича в виде обязательства о явке до вступления приговора в законную силу оставить прежней, после вступления приговора в законную силу отменить.</w:t>
      </w:r>
    </w:p>
    <w:p>
      <w:pPr>
        <w:pStyle w:val="Normal"/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– два ножа, хранящиеся в комнате вещественных доказательств ОМВД России по Березовскому району, после вступления приговора в законную силу, уничтож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Березовский районный суд ХМАО-Югры в течение 15 суток со дня его постановления, через мирового судью судебного участка № 1 Березовского судебного района ХМАО-Югр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, о чем ему надлежит указать в апелляционной жалобе. Также осужденный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, либо апелляционных жалоб других участников уголовного судопроизводства в течение десяти суток со дня получения их коп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. 10 ст.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удебного района </w:t>
        <w:tab/>
        <w:tab/>
        <w:tab/>
        <w:t xml:space="preserve">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№ </w:t>
    </w:r>
    <w:r>
      <w:rPr>
        <w:rFonts w:cs="Times New Roman" w:ascii="Times New Roman" w:hAnsi="Times New Roman"/>
        <w:sz w:val="28"/>
        <w:szCs w:val="28"/>
        <w:lang w:val="ru-RU"/>
      </w:rPr>
      <w:t>1-14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/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(2)_"/>
    <w:qFormat/>
    <w:rPr>
      <w:spacing w:val="6"/>
    </w:rPr>
  </w:style>
  <w:style w:type="character" w:styleId="232pt">
    <w:name w:val="Основной текст (2) + 32 pt"/>
    <w:qFormat/>
    <w:rPr>
      <w:b/>
      <w:bCs/>
      <w:spacing w:val="0"/>
      <w:w w:val="10"/>
      <w:sz w:val="64"/>
      <w:szCs w:val="64"/>
    </w:rPr>
  </w:style>
  <w:style w:type="character" w:styleId="0pt">
    <w:name w:val="Основной текст + Интервал 0 pt"/>
    <w:qFormat/>
    <w:rPr>
      <w:rFonts w:ascii="Calibri" w:hAnsi="Calibri" w:cs="Calibri"/>
      <w:spacing w:val="6"/>
      <w:sz w:val="22"/>
      <w:szCs w:val="22"/>
      <w:lang w:val="ru-RU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Style22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23">
    <w:name w:val="Верхний колонтитул Знак"/>
    <w:qFormat/>
    <w:rPr>
      <w:rFonts w:cs="Calibri"/>
      <w:sz w:val="22"/>
      <w:szCs w:val="22"/>
    </w:rPr>
  </w:style>
  <w:style w:type="character" w:styleId="Style24">
    <w:name w:val="Нижний колонтитул Знак"/>
    <w:qFormat/>
    <w:rPr>
      <w:rFonts w:cs="Calibri"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00"/>
    </w:pPr>
    <w:rPr>
      <w:rFonts w:cs="Times New Roman"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2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vi/glava-17/statia-13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